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realizację zamówienia pn.:</w:t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Budowa boiska do siatkówki plażowej na terenie </w:t>
      </w:r>
      <w:r>
        <w:rPr>
          <w:rFonts w:cs="Arial" w:ascii="Arial" w:hAnsi="Arial"/>
          <w:b/>
          <w:bCs/>
          <w:i/>
        </w:rPr>
        <w:t xml:space="preserve">Szkoły Podstawowej </w:t>
        <w:br/>
        <w:t xml:space="preserve">z Oddziałami Integracyjnymi nr 20 im. Harcerzy Buchalików w Rybniku </w:t>
      </w:r>
      <w:r>
        <w:rPr>
          <w:rFonts w:cs="Arial" w:ascii="Arial" w:hAnsi="Arial"/>
          <w:b/>
          <w:i/>
        </w:rPr>
        <w:t>w ramach Budżetu Obywatelski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  <w:tab/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ASTO RYBNIK - SZKOŁA PODSTAWOWA Z ODDZIAŁAMI INTEGRACYJNYMI NR 20 im. HARCERZY BUCHALIKÓW </w:t>
        <w:br/>
        <w:t xml:space="preserve">w RYBNIKU 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iołowa 3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  <w:lang w:bidi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4-251 Rybnik 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lang w:bidi="pl-PL"/>
        </w:rPr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Nazwa            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Adres         .....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Numer telefonu, e-mail ..........................................................................................................................</w:t>
      </w:r>
    </w:p>
    <w:p>
      <w:pPr>
        <w:pStyle w:val="Bezodstpw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NIP  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Osoba wyznaczona do kontaktów: ………………………….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powiadając na zapytanie ofert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r SP20.254.09.20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t. udzielenia zamówienia publicznego 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</w:rPr>
        <w:t>Budowa boiska do siatkówki plażowej na terenie Szkoły Podstawowej z Oddziałami Integracyjnymi nr 20 im. Harcerzy Buchalików w Rybniku w ramach Budżetu Obywatelskieg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oferujemy wykonanie zamówienia zgodnie z zapytaniem ofertowym za cenę: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etto: ............................ zł (słownie zł: 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/>
      </w:pPr>
      <w:r>
        <w:rPr>
          <w:rFonts w:eastAsia="Batang;바탕" w:cs="Times New Roman" w:ascii="Times New Roman" w:hAnsi="Times New Roman"/>
        </w:rPr>
        <w:t>VAT  23</w:t>
      </w:r>
      <w:r>
        <w:rPr>
          <w:rFonts w:eastAsia="Batang;바탕" w:cs="Times New Roman" w:ascii="Times New Roman" w:hAnsi="Times New Roman"/>
          <w:b/>
          <w:bCs/>
        </w:rPr>
        <w:t>%</w:t>
      </w:r>
      <w:r>
        <w:rPr>
          <w:rFonts w:eastAsia="Batang;바탕" w:cs="Times New Roman" w:ascii="Times New Roman" w:hAnsi="Times New Roman"/>
        </w:rPr>
        <w:t xml:space="preserve">   wynosi ............................ zł. (słownie zł: 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rutto (łącznie z pod. VAT)………………………........................... zł (słownie zł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w cenie naszej oferty zostały uwzględnione wszystkie koszty wykonania zamówienia, w szczególności obowiązujące podatki, w tym 23% podatek V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otwarcia ofer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warunkami Zapytania ofertowego oraz opisem przedmiotu zamówienia i nie wnosimy do niej zastrzeżeń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mówienie zamierzamy wykonywać w terminie </w:t>
      </w:r>
      <w:r>
        <w:rPr>
          <w:rFonts w:cs="Times New Roman" w:ascii="Times New Roman" w:hAnsi="Times New Roman"/>
          <w:b/>
          <w:bCs/>
        </w:rPr>
        <w:t>do 23.12.2024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ojekt umowy stanowiący załącznik do zapytania ofertowego został przez nas zaakceptowany i zobowiązujemy się w przypadku przyznania nam zamówienia do zawarcia umowy na warunkach, w miejscu i terminie wskazanym przez Zamawiającego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iCs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asza oferta spełnia wszystkie wymagania określone w zapytaniu ofer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079"/>
      </w:tblGrid>
      <w:tr>
        <w:trPr>
          <w:trHeight w:val="396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data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a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upoważniony przedstawiciel Wykonawcy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autoSpaceDE w:val="false"/>
      <w:spacing w:lineRule="auto" w:line="276" w:before="23" w:after="55"/>
      <w:rPr/>
    </w:pPr>
    <w:r>
      <w:rPr>
        <w:rFonts w:cs="Times New Roman" w:ascii="Times New Roman" w:hAnsi="Times New Roman"/>
        <w:b/>
        <w:smallCaps/>
        <w:sz w:val="20"/>
        <w:szCs w:val="20"/>
      </w:rPr>
      <w:t>Znak sprawy</w:t>
    </w:r>
    <w:r>
      <w:rPr>
        <w:rFonts w:cs="Times New Roman" w:ascii="Times New Roman" w:hAnsi="Times New Roman"/>
        <w:b/>
        <w:sz w:val="20"/>
        <w:szCs w:val="20"/>
      </w:rPr>
      <w:t xml:space="preserve">: </w:t>
    </w:r>
    <w:bookmarkStart w:id="0" w:name="_Hlk68608578"/>
    <w:r>
      <w:rPr>
        <w:rFonts w:cs="Arial" w:ascii="Arial" w:hAnsi="Arial"/>
      </w:rPr>
      <w:t>SP20.254.10.2024</w:t>
    </w:r>
    <w:r>
      <w:rPr>
        <w:rFonts w:cs="Times New Roman" w:ascii="Times New Roman" w:hAnsi="Times New Roman"/>
        <w:b/>
        <w:bCs/>
        <w:smallCaps/>
        <w:sz w:val="20"/>
        <w:szCs w:val="20"/>
      </w:rPr>
      <w:t xml:space="preserve"> </w:t>
    </w:r>
    <w:bookmarkStart w:id="1" w:name="_Hlk44579090"/>
    <w:bookmarkStart w:id="2" w:name="_Hlk44579121"/>
    <w:bookmarkStart w:id="3" w:name="_Hlk44579120"/>
    <w:bookmarkEnd w:id="0"/>
    <w:r>
      <w:rPr>
        <w:rFonts w:cs="Times New Roman" w:ascii="Times New Roman" w:hAnsi="Times New Roman"/>
        <w:b/>
        <w:bCs/>
        <w:smallCaps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>Zał. nr 1 do zapytania ofertowego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bCs/>
        <w:smallCaps/>
        <w:color w:val="333399"/>
        <w:sz w:val="16"/>
        <w:szCs w:val="20"/>
      </w:rPr>
    </w:pPr>
    <w:r>
      <w:rPr>
        <w:rFonts w:cs="Arial" w:ascii="Arial" w:hAnsi="Arial"/>
        <w:b/>
        <w:bCs/>
        <w:smallCaps/>
        <w:color w:val="333399"/>
        <w:sz w:val="16"/>
        <w:szCs w:val="20"/>
      </w:rPr>
    </w:r>
    <w:bookmarkEnd w:id="1"/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709" w:hanging="489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567" w:hanging="567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Znak">
    <w:name w:val="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47:00Z</dcterms:created>
  <dc:creator>Hanna Kurek</dc:creator>
  <dc:description/>
  <dc:language>en-US</dc:language>
  <cp:lastModifiedBy>Lucjan</cp:lastModifiedBy>
  <cp:lastPrinted>2018-06-21T14:26:00Z</cp:lastPrinted>
  <dcterms:modified xsi:type="dcterms:W3CDTF">2024-11-07T16:47:00Z</dcterms:modified>
  <cp:revision>2</cp:revision>
  <dc:subject/>
  <dc:title/>
</cp:coreProperties>
</file>